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K      KK   PPPPPPPP  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K    KK     PP      PP    SS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K  KK       PP       PP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KKK         PP      PP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KKK         PPPPPPPP  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K  KK       PP        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K    KK     PP        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K      KK   PP           SS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K      KK   PP       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L                OO       TTTTTTTTTT   TTTTTTTTTT  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L              OO  OO         TT           TT         OO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L            OO      OO       TT           TT       OO 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L            OO      OO       TT           TT       OO 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L            OO      OO       TT           TT       OO 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L            OO      OO       TT           TT       OO 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L            OO      OO       TT           TT       OO 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L        L     OO  OO         TT           TT         OO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LLLLLLLLL        OO           TT           TT           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D  O  C  U  M  E  N  T  A  T  I  O  N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  V E R S I O N   2 . 5 O m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    (EVALUATION COPY)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Last Updated  1/12/89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K     E     L     L     E     Y     w     a     r     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Software you will like! .... Software you will use!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pyright (c) 1987-1989    KELLEY PROGRAMMING SYSTEMS   All Rights Reserv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RICHARD D. KELLEY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678 W. Henderson Ave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Porterville, CA   93257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oice Phone 2O9-781-1O94                             BBS Phone 2O9-781-134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PS LO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provides a simple way  to keep track of various state LOT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awings and to compute valuable statistics which you can use to evalu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ance of past LOTTO drawings in order to help you pick the number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feel have the greatest potential of hitting in future drawings.   It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s you with a very simple wheeling system that will aid you in  pic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group of boards, utilizing a select group of potential numbers, in ord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mize  your chances of winning, provided that all of the numbers drawn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 in your select group of numbers.    You also have the ability with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to keep track of many tickets (5 boards to a ticket)  and many whe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O boards to a wheel) and easily compare all of them to the most recent nu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rs drawn.   Registered version of this program  just barely has enough ro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un in 256k ram.   I recommend at least 512k ram for most efficient oper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with file editor and future upgrades although 256k should work fin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OPTION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 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    Enter new LOTTO drawing          (1OO DRAWINGS MAXIMUM IN FILE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3OO IN VERSION 2.69f or new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allows you to enter the numbers drawn  in each LOT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ing (drawings should be entered in order).  If you pick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by mistake just press &lt;ENTER&gt; at the date prompt. 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prompt you can enter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m/dd/yy      normal dat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mddyy        date without slashes (6 digi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            for todays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             for yesterdays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            for day before yesterdays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entering  a date  you are committed to enter 7 number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particular drawing.  Numbers drawn can be put in any ord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  I recommend that you enter them in the order in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were picked  from the machine  in case  someone develops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alysis method which is sensitive to the order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     View past drawings  (xxx)       xxx = number of drawings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allows you to view past LOTTO drawings  which ar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LOTTO.DAT.   When asked how many drawings to view,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press &lt;ENTER/RETURN&gt; if you want to view all drawing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r you can enter a number  for how many drawings you des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view.    If you enter 5,  only the last five drawing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d, and the statistics shown will only be for five drawing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the listing of drawings starts, you can press the space b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ause the listing or &lt;ESC&gt; to return to menu. 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 list of information shown on screen listing. Should you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ord ORDER in the last column, it just means the numb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numerical order and probably not in the order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AME#      number of game as listed in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       date of dra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Y        day of week (mon-su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S    numbers dra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NS        bonus number for match + bonus (IF AN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DD        number of odd  numbers dra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N       number of even numbers dra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SUM   sum of numbers drawn (175 is average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 pick + bonus # drawing w/49 number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/-AVG     deviation +/- from average checks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OPTION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 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      List drawings 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print  a listing  of all LOTTO drawings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.  All printer options assum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 port #1 (LPT1:) is where your pr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inuous form paper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 set to 1O cpi (pica)  |   normal printer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 set to 6 lpi           &gt;  (turn printer off &amp; o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 set to 66 lines/page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  State Lotter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give you information  on where to write or c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tate Lottery Information.  For California,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lready provided and most of the numbers listed under offi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arest to you are 24 hour recordings, containing lots of inf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ion on  past drawings  as well as information  on scratch-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kets &amp; the Big Spin.   For states other than California,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the text file LOTTO.INF, and put in your own state's inf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ion as necessary for quick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      Trends &amp; 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gives you  more information  on numbers draw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two to twelve drawings.   The information  shown  is fai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  View statistics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print a listing (on the screen)  of all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n as well as  how many times each number  has been pick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games selected.  It also shows how many times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has missed in a row, in the selected group of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    Print statistics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prints the above statistics board (option S)  out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rinter as well as  a listing of  all numbers drawn 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of  most drawn  to least drawn  together with each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ecutive miss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      Print drawings statistically       (VERSION 2.69f or newer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prints out a listing of past drawings on the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same format as they are shown on the screen when option 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      Ticket nam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allows you to enter the name of the ticket 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loaded  each time the program is run.   This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the program then using option G to get  a ticket by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OPTION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 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      Pick new LOTTO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allow you to  pick new numbers 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ket (shown below G option). You can pick the numbers yoursel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you can have them picked randomly (quickpick) or you can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selected randomly from the top 2O numbers  as calcula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uter  from past drawings.   Selection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to .L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      Wheel Numbers                            (6 PICK LOTTERIE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wheeling system  is one that allows you to pick 1O to 2O numb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s out of  the numbers possible  then these numbers  are put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O to 15O boards in a fashion  that statistically will allow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winnings should the numbers drawn  fall within your se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ted numbers.   Supposedly your best odds are when you use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of  available or computed statistics  to arrive at the b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 of numbers that statistically  are more likely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n than the others.  Some people believe that most frequ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n numbers are best to choose from  where others believ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combination of least picked numbers and most missed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best to use.  There are  many other ways also,  depending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o you talk to.  The wheeling system  included  in this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you to  select 17 numbers  and produces a 3O board whe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supposedly  if you play only the first board  then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1.26% chance of winning  where if you play all 3O boar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odds increase to  93.16% chance if the numbers drawn happ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all within your 17 numbers wheeled.   Note however that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supposed to be played in order,  so if you only want to 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boards you should play boards 1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enter your numbers in the wheel you are supposed to 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in your order of preference from left to right, however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ice that when you do that  ...  for example the 5th nu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r in your preference order  will only occur  6 times in the 3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s and the 13th number  in your order of preference 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14 times on the 3O boards.   To me this is not right, so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the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HANGE ORDER TO PREFERENCE BY OCCURRENCES (Y/N)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nswer Yes then your numbers will be moved around s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most preferred numbers  occur more often  in 3O boards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least preferred numbers.  If you do answer yes to thi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will be assigned properly,  but when your 17 numb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n on the screen or on the printer, they will be back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erence order so they might be entered again.  After you p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wheel, you can then print it and save it to a disk fi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ture comparisons with the M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OPTION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 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      Get another ti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 will allow you to  load another ticket  into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disk for comparison or updates as desired.    If the tic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request to load  is not on the disk,  it will be creat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 after you assign numbers to it.  The ticket that is now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is shown below the G option after " CURRENT =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     Lotto File Editor               (REGISTERED UPGRADE ONLY $25.O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load the file editor program, provided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sent in $25.OO for your registration instead of $1O.OO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work with a registered copy  that hasn't  paid the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and upgrade price. The program is still fully fun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al without the editor, you must use your own ASCII text ed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r to  edit and maintain  the files LOTTO.DAT,  LOTTO.LST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EL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editor program will allow you to easily edit and up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s LOTTO.DAT, LOTTO.LST, and WHEEL.LST.   LOTTO.DAT ho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past  LOTTO drawing data.   LOTTO.LST contains  the nam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tto tickets that you want to compare to the most current draw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 with the  M (mass compare)  option.   WHEEL.LS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of saved wheels  that you want compared with the M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the editor, you must use your  favorite ascii file 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or to edit these files.  The latest version of the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contains backup &amp; restore options for your lotto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s  for the editor  will be covered  after all 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lotto progra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  Compare numbers to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allow you to  compare the current ticket to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drawing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     Find winning tickets    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option will  compare  the current ticket  to all 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ings but only stop on winning tickets.   Entering a "P" a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ning game will continue the search once again.  After you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way back to the beginning,  statistics will be shown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board telling you how many times each board has hit wi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     Find winning tickets    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does the same  as the previous option except that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n't stop on the winning tickets.  It just displays the sta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tics at the 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OPTION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 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     Mass compare to drawing # xxx        xxx = drawing to compa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allow you  to compare  all LOTTO tickets li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LOTTO.LST  and all wheels listed in WHEEL.LST  to the dra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elect.   Every ticket and wheel listed will be compared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only stop on a ticket or wheel  that has a winning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    Default data drive            (REGISTRATION HANDLING DIF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allows you to set default data drive  for storag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TTO.DAT, all .LOT files, &amp; all .WHL files, if you need to ke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on a different drive or in a different subdirectory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using a hard disk,  I recommend that you keep 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same subdirectory on your hard disk.   Floppy drive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probably have to keep your data on the B: drive and ru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from the A: drive.   In the REGISTERED VERSION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lottery information in different subdirectories for diff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 lotteries for easy tracking of multiple lotteries.  Chan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a drive would change to a completely different lot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EN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fairly self explanatory ... it terminates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on and returns you to DOS (Disk Operating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PS LOTTO COM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 about this software and documentation are welc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ake the time to fill out this form or write or call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  Title: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Work: (_____) _____ - ______  Home: (_____) _____ -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S LOTTO Version Number: _____________  Dat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S LOTTO Serial Number (if a registered user)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form to:     KELLEY PROGRAMMING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PS LOTTO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78 W. Henderson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rterville, CA  932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 # 2O9-781-1O94     BBS data phone # 2O9-781-13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RICHARD D. KELLEY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KELLEY PROGRAMMING SYSTEMS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678 W. HENDERSON AVE.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PORTERVILLE, CA  93257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KPS LOTTO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SOFTWARE REGISTRATION FORM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--------------------------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NAME ______________________________________   (______) _____ - _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( PHONE NUMBER )      |</w:t>
      </w:r>
    </w:p>
    <w:p>
      <w:pPr>
        <w:pStyle w:val="PreformattedText"/>
        <w:bidi w:val="0"/>
        <w:jc w:val="left"/>
        <w:rPr/>
      </w:pPr>
      <w:r>
        <w:rPr/>
        <w:t>|    ADDRESS ___________________________________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CITY ____________________  STATE __________   ZIP CODE ________ - 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REGISTRATION FEE ENCLOSED              $_____________           |</w:t>
      </w:r>
    </w:p>
    <w:p>
      <w:pPr>
        <w:pStyle w:val="PreformattedText"/>
        <w:bidi w:val="0"/>
        <w:jc w:val="left"/>
        <w:rPr/>
      </w:pPr>
      <w:r>
        <w:rPr/>
        <w:t>|     (minimum $ 1O.OO for registration of YOUR COPY     $1O.OO )             |</w:t>
      </w:r>
    </w:p>
    <w:p>
      <w:pPr>
        <w:pStyle w:val="PreformattedText"/>
        <w:bidi w:val="0"/>
        <w:jc w:val="left"/>
        <w:rPr/>
      </w:pPr>
      <w:r>
        <w:rPr/>
        <w:t>|     (    add $  5.OO for latest version 2.69f          $15.OO )             |</w:t>
      </w:r>
    </w:p>
    <w:p>
      <w:pPr>
        <w:pStyle w:val="PreformattedText"/>
        <w:bidi w:val="0"/>
        <w:jc w:val="left"/>
        <w:rPr/>
      </w:pPr>
      <w:r>
        <w:rPr/>
        <w:t>|     (    add $ 1O.OO for LOTTO FILE EDITOR             $25.OO )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NOTE: These are suggested MINIMUM donations,  if you find that it is     |</w:t>
      </w:r>
    </w:p>
    <w:p>
      <w:pPr>
        <w:pStyle w:val="PreformattedText"/>
        <w:bidi w:val="0"/>
        <w:jc w:val="left"/>
        <w:rPr/>
      </w:pPr>
      <w:r>
        <w:rPr/>
        <w:t>|    worth more and within your means, any larger donation is greatly ap-     |</w:t>
      </w:r>
    </w:p>
    <w:p>
      <w:pPr>
        <w:pStyle w:val="PreformattedText"/>
        <w:bidi w:val="0"/>
        <w:jc w:val="left"/>
        <w:rPr/>
      </w:pPr>
      <w:r>
        <w:rPr/>
        <w:t>|    preciated.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The latest version of this program  (2.69f or newer)  will allow for     |</w:t>
      </w:r>
    </w:p>
    <w:p>
      <w:pPr>
        <w:pStyle w:val="PreformattedText"/>
        <w:bidi w:val="0"/>
        <w:jc w:val="left"/>
        <w:rPr/>
      </w:pPr>
      <w:r>
        <w:rPr/>
        <w:t>|    tracking of up to 3OO lotto drawings and allow for tracking of diff-     |</w:t>
      </w:r>
    </w:p>
    <w:p>
      <w:pPr>
        <w:pStyle w:val="PreformattedText"/>
        <w:bidi w:val="0"/>
        <w:jc w:val="left"/>
        <w:rPr/>
      </w:pPr>
      <w:r>
        <w:rPr/>
        <w:t>|    erent lotteries in different subdirectories, as well as at least one     |</w:t>
      </w:r>
    </w:p>
    <w:p>
      <w:pPr>
        <w:pStyle w:val="PreformattedText"/>
        <w:bidi w:val="0"/>
        <w:jc w:val="left"/>
        <w:rPr/>
      </w:pPr>
      <w:r>
        <w:rPr/>
        <w:t>|    other statistical printout.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The LOTTO FILE EDITOR will allow for ease of editing files LOTTO.DAT,    |</w:t>
      </w:r>
    </w:p>
    <w:p>
      <w:pPr>
        <w:pStyle w:val="PreformattedText"/>
        <w:bidi w:val="0"/>
        <w:jc w:val="left"/>
        <w:rPr/>
      </w:pPr>
      <w:r>
        <w:rPr/>
        <w:t>|    LOTTO.LST, &amp; WHEEL.LST. The editor also handles the backup &amp; restore     |</w:t>
      </w:r>
    </w:p>
    <w:p>
      <w:pPr>
        <w:pStyle w:val="PreformattedText"/>
        <w:bidi w:val="0"/>
        <w:jc w:val="left"/>
        <w:rPr/>
      </w:pPr>
      <w:r>
        <w:rPr/>
        <w:t>|    operations of the LOTTO data file and is fully integrated with LOTTO     |</w:t>
      </w:r>
    </w:p>
    <w:p>
      <w:pPr>
        <w:pStyle w:val="PreformattedText"/>
        <w:bidi w:val="0"/>
        <w:jc w:val="left"/>
        <w:rPr/>
      </w:pPr>
      <w:r>
        <w:rPr/>
        <w:t>|    program.  Will only work with version 2.69f or newer versions.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                               COMMENTS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